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50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2.5pt" filled="f" o:ole="">
            <v:imagedata r:id="rId3" o:title=""/>
          </v:shape>
          <o:OLEObject Type="Embed" ProgID="" ShapeID="ole_rId2" DrawAspect="Content" ObjectID="_140319896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BLE SPECIFICATION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Issued: August 12, 2010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Revised: 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TEM:    10-002-12D-AANONF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Fiber Diameter (core/clad)</w:t>
        <w:tab/>
        <w:t>microns                        50/125*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Fiber Type</w:t>
        <w:tab/>
        <w:t>Multimode                   Graded Index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Numerical Aperture</w:t>
        <w:tab/>
        <w:t>--                                  0.20, ±0.01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Maximum Attenuation @ 850/1300nm</w:t>
        <w:tab/>
        <w:t xml:space="preserve">dB/km                          </w:t>
      </w:r>
      <w:r>
        <w:rPr>
          <w:rFonts w:eastAsia="Symbol" w:cs="Symbol" w:ascii="Symbol" w:hAnsi="Symbol"/>
        </w:rPr>
        <w:t></w:t>
      </w:r>
      <w:r>
        <w:rPr/>
        <w:t>3.0/1.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 xml:space="preserve">Bandwidth @ 850/1300 nm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540" w:leader="none"/>
          <w:tab w:val="left" w:pos="4320" w:leader="none"/>
        </w:tabs>
        <w:rPr/>
      </w:pPr>
      <w:r>
        <w:rPr/>
        <w:tab/>
        <w:t>(Overfilled lauch, LED based sources)</w:t>
        <w:tab/>
        <w:t xml:space="preserve">Mhz.km                       </w:t>
      </w:r>
      <w:r>
        <w:rPr>
          <w:rFonts w:eastAsia="Symbol" w:cs="Symbol" w:ascii="Symbol" w:hAnsi="Symbol"/>
        </w:rPr>
        <w:t></w:t>
      </w:r>
      <w:r>
        <w:rPr/>
        <w:t>750/5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180" w:leader="none"/>
          <w:tab w:val="left" w:pos="4320" w:leader="none"/>
        </w:tabs>
        <w:rPr>
          <w:rFonts w:cs="Arial"/>
          <w:position w:val="-24"/>
        </w:rPr>
      </w:pPr>
      <w:r>
        <w:rPr>
          <w:rFonts w:cs="Arial" w:ascii="Arial" w:hAnsi="Arial"/>
          <w:position w:val="-24"/>
        </w:rPr>
        <w:tab/>
      </w:r>
      <w:r>
        <w:rPr>
          <w:rFonts w:cs="Arial"/>
          <w:position w:val="-24"/>
        </w:rPr>
        <w:t xml:space="preserve">Transmission Link Lengths at 850nm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rPr/>
      </w:pPr>
      <w:r>
        <w:rPr>
          <w:rFonts w:cs="Arial"/>
          <w:position w:val="-24"/>
        </w:rPr>
        <w:tab/>
        <w:tab/>
        <w:t>&amp; 1300nm(LX4) for 10Gb/s*</w:t>
        <w:tab/>
        <w:t>meters</w:t>
        <w:tab/>
        <w:tab/>
        <w:tab/>
        <w:t>150/15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rPr>
          <w:rFonts w:cs="Arial"/>
          <w:position w:val="-24"/>
        </w:rPr>
      </w:pPr>
      <w:r>
        <w:rPr>
          <w:rFonts w:cs="Arial"/>
          <w:position w:val="-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Number of Fibers</w:t>
        <w:tab/>
        <w:t>--                                  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Buffer Diameter</w:t>
        <w:tab/>
        <w:t>microns                         9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Storage Temperature Range</w:t>
        <w:tab/>
        <w:t>°C                                 -40 to +7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Operating Temperature Range</w:t>
        <w:tab/>
        <w:t>°C                                 -20 to +7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Max. Tensile Load for Installation</w:t>
        <w:tab/>
        <w:t>N (lbf)                          1000 (225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Max. Tensile Load, Long-Term</w:t>
        <w:tab/>
        <w:t>N (lbf)                           500 (112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Min. Bend Radius, Unloaded</w:t>
        <w:tab/>
        <w:t>--                                   10 X O.D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 xml:space="preserve">Crush Resistance </w:t>
      </w:r>
      <w:r>
        <w:rPr>
          <w:sz w:val="16"/>
        </w:rPr>
        <w:t>(EIA 455-41)</w:t>
      </w:r>
      <w:r>
        <w:rPr/>
        <w:tab/>
        <w:t>N/cm                             1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 xml:space="preserve">Impact Resistance </w:t>
      </w:r>
      <w:r>
        <w:rPr>
          <w:sz w:val="16"/>
        </w:rPr>
        <w:t>(EIA 455-25)</w:t>
      </w:r>
      <w:r>
        <w:rPr/>
        <w:tab/>
        <w:t>Impacts                         2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 xml:space="preserve">Flexing, </w:t>
      </w:r>
      <w:r>
        <w:rPr>
          <w:rFonts w:eastAsia="Symbol" w:cs="Symbol" w:ascii="Symbol" w:hAnsi="Symbol"/>
        </w:rPr>
        <w:t></w:t>
      </w:r>
      <w:r>
        <w:rPr/>
        <w:t xml:space="preserve">90° </w:t>
      </w:r>
      <w:r>
        <w:rPr>
          <w:sz w:val="16"/>
        </w:rPr>
        <w:t>(EIA 455-104)</w:t>
      </w:r>
      <w:r>
        <w:rPr/>
        <w:tab/>
        <w:t>Cycles                           2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Cable Outside Diameter, Nom.</w:t>
        <w:tab/>
        <w:t>mm (in.)                        2.9 X 6.0(0.114 x 0.235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  <w:t xml:space="preserve">  </w:t>
      </w:r>
      <w:r>
        <w:rPr/>
        <w:t>Cable Weight, Nom.</w:t>
        <w:tab/>
        <w:t>kg/km (lbs./1000)          18 (12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rPr/>
      </w:pPr>
      <w:r>
        <w:rPr/>
        <w:t>DESCRIPTION:  2 tight-buffered fibers, aramid yarns, Aqua riser rated PVC outer jacket in a zip cord construction, OFNR C(ETL)US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jc w:val="center"/>
        <w:rPr/>
      </w:pPr>
      <w:r>
        <w:rPr>
          <w:i/>
          <w:sz w:val="18"/>
        </w:rPr>
        <w:t>**Note: The values listed herein are nominal.  Remee Products Corporation reserves the right to modify.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12:00Z</dcterms:created>
  <dc:creator>Baringer</dc:creator>
  <dc:description/>
  <cp:keywords/>
  <dc:language>en-US</dc:language>
  <cp:lastModifiedBy>Ken</cp:lastModifiedBy>
  <cp:lastPrinted>2001-07-20T14:16:00Z</cp:lastPrinted>
  <dcterms:modified xsi:type="dcterms:W3CDTF">2010-09-01T17:12:00Z</dcterms:modified>
  <cp:revision>2</cp:revision>
  <dc:subject/>
  <dc:title>CABLE SPECIFICATION</dc:title>
</cp:coreProperties>
</file>